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P: Change in Business Registration Certificate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Nov. 2015, Dong Nai Pharmaceutical Joint Stock Company announced the change in Business Registration Certificate</w:t>
      </w:r>
      <w:r>
        <w:rPr>
          <w:bCs/>
          <w:sz w:val="20"/>
          <w:szCs w:val="20"/>
          <w:lang w:val="en-US"/>
        </w:rPr>
        <w:t xml:space="preserve">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Company name: </w:t>
      </w:r>
      <w:r>
        <w:rPr>
          <w:sz w:val="20"/>
          <w:szCs w:val="20"/>
          <w:lang w:val="en-US"/>
        </w:rPr>
        <w:t>Dong Nai Pharmaceutical Joint Stock Company</w:t>
      </w:r>
    </w:p>
    <w:p>
      <w:pPr>
        <w:pStyle w:val="Normal"/>
        <w:spacing w:lineRule="auto" w:line="360"/>
        <w:jc w:val="both"/>
        <w:rPr/>
      </w:pPr>
      <w:r>
        <w:rPr/>
        <w:t>Founding shareholde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36"/>
        <w:gridCol w:w="1346"/>
        <w:gridCol w:w="987"/>
        <w:gridCol w:w="902"/>
        <w:gridCol w:w="1431"/>
        <w:gridCol w:w="618"/>
        <w:gridCol w:w="1346"/>
        <w:gridCol w:w="6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ermanent place of residence for individuals/ headquarter address for organization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Value of shares (VND; in foreign currency (if any)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D card for individuals; corporate code for enterprises; number of founding Decision for organization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te</w:t>
            </w:r>
          </w:p>
        </w:tc>
      </w:tr>
      <w:tr>
        <w:trPr>
          <w:trHeight w:val="18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ngnai Import Export Processing Agricultural Products and Food Company (representative: Mr. Nguyen Van Khoa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a Lo Ha Noi, Long Binh Ward, Bien Hoa City, Dong Nai Province, Viet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,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85,5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002681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,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85,5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ngnai Import Export Processing Agricultural Products and Food Company (representative: Ms.Vu Thi Hong Thanh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a Lo Ha Noi, Long Binh Ward, Bien Hoa City, Dong Nai Province, Viet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,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85,5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002681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,5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985,50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ongnai Import Export Processing Agricultural Products and Food Company (representative: Ms. Do Thi Nga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Xa Lo Ha Noi, Long Binh Ward, Bien Hoa City, Dong Nai Province, Viet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5,5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155,05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002681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5,50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155,05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goc Thu Pharmacy Co., Ltd (representative: Mr. Tran Trung Thu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.32, 30/4 Street, Quyet Thang Ward, Bien Hoan City, Dong Nai Province, Viet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7,5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479,95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4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5277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7,59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479,95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.43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mployee shareholders (representative: Ms. Nguyen Thi Thanh Truc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K3/297, Tan Ninh, Buu Hoa Ward, Bien Hoa City, Dong Nai Province, Viet Na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ommon shar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,88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8,850,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.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701505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9T03:53:00Z</dcterms:modified>
  <cp:revision>2358</cp:revision>
  <dc:subject/>
  <dc:title/>
</cp:coreProperties>
</file>